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amp Dreamcatch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6"/>
          <w:szCs w:val="36"/>
        </w:rPr>
        <w:t>Suggested Camper Clothing and Equipment Lis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Heading1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Please put all medications in a zip lock bag and label it with child’s name, age, bus on an index card. </w:t>
      </w:r>
    </w:p>
    <w:p>
      <w:pPr>
        <w:pStyle w:val="Heading1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thing for 7 day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pairs of jea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derw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 shi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 pairs of cotton soc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one-piece swimming suits/trun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rain ponc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neak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wer sho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sleeping bag or blank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fitted sheet /top she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pill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pillow cas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othes to sleep 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beach towe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itional laundry b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t is recommended that you bring a fitted sheet even if you are using a sleeping bag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t is recommended that you not wear perfume or colognes at camp.  It attracts bugs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uggested Toiletri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othbru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othpas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ap chapsti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sh/ com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eene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 bath towe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ampo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g repell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ntan lo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itional Equip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ashlight with additional batterie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mportant Things To Kno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re is no food allowed in the cabins (it attracts animal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beling/ marking your clothes will protect you from loss.</w:t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do not bring expensive jewelry, clothing or equipment such as cell phones, gameboys, IPOD’s, etc to camp. </w:t>
      </w:r>
    </w:p>
    <w:p>
      <w:pPr>
        <w:pStyle w:val="Normal"/>
        <w:rPr/>
      </w:pPr>
      <w:r>
        <w:rPr>
          <w:rFonts w:cs="Calibri" w:ascii="Calibri" w:hAnsi="Calibri"/>
          <w:b/>
        </w:rPr>
        <w:t>Camp Dreamcatcher will not assume liability for lost, stolen, or damaged belonging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pack your items in a duffel bag or suitcase. </w:t>
      </w:r>
    </w:p>
    <w:p>
      <w:pPr>
        <w:pStyle w:val="Normal"/>
        <w:rPr/>
      </w:pPr>
      <w:r>
        <w:rPr>
          <w:rFonts w:cs="Calibri" w:ascii="Calibri" w:hAnsi="Calibri"/>
          <w:b/>
        </w:rPr>
        <w:t>Make sure your name is on every bag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amp Dreamcatcher</w:t>
    </w:r>
  </w:p>
  <w:p>
    <w:pPr>
      <w:pStyle w:val="Footer"/>
      <w:jc w:val="center"/>
      <w:rPr/>
    </w:pPr>
    <w:r>
      <w:rPr>
        <w:rFonts w:cs="Calibri" w:ascii="Calibri" w:hAnsi="Calibri"/>
        <w:b/>
      </w:rPr>
      <w:t>148 West State Street, Suite 104, Kennett Square, PA 19348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610-925-2998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50:00Z</dcterms:created>
  <dc:creator>USER</dc:creator>
  <dc:description/>
  <cp:keywords/>
  <dc:language>en-US</dc:language>
  <cp:lastModifiedBy>Patty</cp:lastModifiedBy>
  <cp:lastPrinted>2013-06-18T12:39:00Z</cp:lastPrinted>
  <dcterms:modified xsi:type="dcterms:W3CDTF">2016-08-04T14:50:00Z</dcterms:modified>
  <cp:revision>2</cp:revision>
  <dc:subject/>
  <dc:title>Camp Dreamcatcher</dc:title>
</cp:coreProperties>
</file>